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contar con un terreno de una superficie mayor a 2.500 m</w:t>
      </w:r>
      <w:r>
        <w:rPr>
          <w:vertAlign w:val="superscript"/>
        </w:rPr>
        <w:t xml:space="preserve">2 </w:t>
      </w:r>
      <w:r>
        <w:rPr/>
        <w:t>, en la zona de calles 37, 50, 35, 52, para la construcción de una Escuela Secundari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la zona de calles 37, 50, 35 y 52, actualmente existe una parcela destinada a espacio verde y libre público, identificado catastralmente como: Circ. XI, Secc. A, Ch. 45, Manz. 45n., Parc. 2 y 3, con una superficie total de 2.576,17 m</w:t>
      </w:r>
      <w:r>
        <w:rPr>
          <w:vertAlign w:val="superscript"/>
        </w:rPr>
        <w:t xml:space="preserve">2 </w:t>
      </w:r>
      <w:r>
        <w:rPr/>
        <w:t>, ubicado en calle 50 esquina 37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recimiento poblacional hace surgir la necesidad de contar con escuelas que contenga el crecimiento de la matrícula escol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lo indicado por el Consejo Escolar de la ciudad de Balcarce, existe la posibilidad de construcción de una escuela secunda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dicha parcela se ajusta a la necesidad planteada, dado que cumpliría con las dimensiones requeridas.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disponerse el cambio de destino deberá procederse a compensar por una superficie igual o mayor a la indicada para que cumpla con la finalidad establecida según los artículos 60 y 61 del Decreto Ley Nº 8912/7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7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saféctese como espacio verde y libre a la parcela Circ. XI, Secc. A, </w:t>
      </w:r>
    </w:p>
    <w:p>
      <w:pPr>
        <w:pStyle w:val="Normal"/>
        <w:spacing w:lineRule="auto" w:line="360"/>
        <w:jc w:val="both"/>
        <w:rPr/>
      </w:pPr>
      <w:r>
        <w:rPr/>
        <w:t>--------------------  Ch. 45, Manz. 45n, Parc. 2 y 3, con una superficie total de 2576,17 m</w:t>
      </w:r>
      <w:r>
        <w:rPr>
          <w:vertAlign w:val="superscript"/>
        </w:rPr>
        <w:t xml:space="preserve">2 </w:t>
      </w:r>
      <w:r>
        <w:rPr/>
        <w:t>, con un frente de 50,80 m</w:t>
      </w:r>
      <w:r>
        <w:rPr>
          <w:vertAlign w:val="superscript"/>
        </w:rPr>
        <w:t xml:space="preserve">2 </w:t>
      </w:r>
      <w:r>
        <w:rPr/>
        <w:t>sobre la calle 50 y por calle 37, un fondo de 50,80.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ompénsase conforme los artículos 60º y 61º del Decreto Ley Nº </w:t>
      </w:r>
    </w:p>
    <w:p>
      <w:pPr>
        <w:pStyle w:val="Normal"/>
        <w:spacing w:lineRule="auto" w:line="360"/>
        <w:jc w:val="both"/>
        <w:rPr/>
      </w:pPr>
      <w:r>
        <w:rPr/>
        <w:t>--------------------  8912/77, el espacio verde del inmueble designado catastralmente como: Circ. XI, Secc. A, Chac. 28, Fracc. 1, Parc. 2 y 3, ubicado entre calles 44-46-48 Avenida Uriburu, 102, 48 metros de frente y 29,38 metros de fondo; con una superficie de 2929 m</w:t>
      </w:r>
      <w:r>
        <w:rPr>
          <w:vertAlign w:val="superscript"/>
        </w:rPr>
        <w:t xml:space="preserve">2 </w:t>
      </w:r>
      <w:r>
        <w:rPr/>
        <w:t>, reserva de mayor dimensión, respecto a la superficie que se debe compensar.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Autorízase la intervención de la Escribanía General de Gobierno de la</w:t>
      </w:r>
    </w:p>
    <w:p>
      <w:pPr>
        <w:pStyle w:val="Normal"/>
        <w:spacing w:lineRule="auto" w:line="360"/>
        <w:jc w:val="both"/>
        <w:rPr/>
      </w:pPr>
      <w:r>
        <w:rPr/>
        <w:t>--------------------  Provincia de Buenos Aires, a los fines del otorgamiento de los actos notariales pertinentes.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iez días del mes de mayo de dos mil doce. FIRMADO: Martín A. Pérez – PRESIDENTE – Juan José Troya – SECRETARIO -----------------------------------------------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02:00Z</dcterms:created>
  <dc:creator>User</dc:creator>
  <dc:description/>
  <cp:keywords/>
  <dc:language>en-US</dc:language>
  <cp:lastModifiedBy>User</cp:lastModifiedBy>
  <cp:lastPrinted>2012-05-14T17:29:00Z</cp:lastPrinted>
  <dcterms:modified xsi:type="dcterms:W3CDTF">2012-05-14T20:30:00Z</dcterms:modified>
  <cp:revision>2</cp:revision>
  <dc:subject/>
  <dc:title>TESTIMONIO:</dc:title>
</cp:coreProperties>
</file>